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eastAsia="Arial"/>
        </w:rPr>
        <w:t xml:space="preserve">          </w:t>
      </w:r>
      <w:r>
        <w:rPr>
          <w:b/>
        </w:rPr>
        <w:t>AMERICAN HERITAGE RIVER COMMISSION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INUTES OF SEPTEMBER 19,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IN ATTENDANCE:</w:t>
      </w:r>
      <w:r>
        <w:rPr>
          <w:bCs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>Alan Baker                        Al Floyd                           Jim Halloran                     Ray Jones                         Barbara Sherman             Dick Sherman                 Dick Sullivan                    Deb Talamini                    Tom Talamini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BSENT</w:t>
      </w:r>
      <w:r>
        <w:rPr>
          <w:b/>
          <w:bCs/>
        </w:rPr>
        <w:t xml:space="preserve">:  </w:t>
      </w:r>
    </w:p>
    <w:p>
      <w:pPr>
        <w:pStyle w:val="Normal"/>
        <w:rPr>
          <w:i/>
          <w:i/>
        </w:rPr>
      </w:pPr>
      <w:r>
        <w:rPr>
          <w:b/>
        </w:rPr>
        <w:t>Joanne Drapeau              Ken Francis</w:t>
      </w:r>
      <w:r>
        <w:rPr/>
        <w:t xml:space="preserve">                    </w:t>
      </w:r>
      <w:r>
        <w:rPr>
          <w:b/>
        </w:rPr>
        <w:t xml:space="preserve"> Sue Gaffney                        Albert Grant                      Lois Noble                        Scott Tripp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"/>
          <w:b/>
        </w:rPr>
        <w:t xml:space="preserve">               </w:t>
      </w:r>
      <w:r>
        <w:rPr>
          <w:rFonts w:eastAsia="Arial"/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  <w:u w:val="single"/>
        </w:rPr>
        <w:t>CALL TO ORDER</w:t>
      </w:r>
      <w:r>
        <w:rPr>
          <w:sz w:val="22"/>
          <w:szCs w:val="22"/>
        </w:rPr>
        <w:t xml:space="preserve">:  7:10 PM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  <w:u w:val="single"/>
        </w:rPr>
        <w:t>MINUTES</w:t>
      </w:r>
      <w:r>
        <w:rPr>
          <w:sz w:val="22"/>
          <w:szCs w:val="22"/>
        </w:rPr>
        <w:t xml:space="preserve"> of Regular August 15, 2013 Meeting:  Discussion as to size of tree along trail.  </w:t>
      </w:r>
      <w:r>
        <w:rPr>
          <w:b/>
          <w:sz w:val="22"/>
          <w:szCs w:val="22"/>
        </w:rPr>
        <w:t>Approved, with 1 abstention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  <w:u w:val="single"/>
        </w:rPr>
        <w:t>ADDED AGENDA ITEMS</w:t>
      </w:r>
      <w:r>
        <w:rPr>
          <w:sz w:val="22"/>
          <w:szCs w:val="22"/>
        </w:rPr>
        <w:t>:   None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Heading1"/>
        <w:keepNext w:val="true"/>
        <w:rPr/>
      </w:pPr>
      <w:r>
        <w:rPr>
          <w:b/>
          <w:sz w:val="22"/>
          <w:szCs w:val="22"/>
        </w:rPr>
        <w:t xml:space="preserve">4.   </w:t>
      </w:r>
      <w:r>
        <w:rPr>
          <w:b/>
          <w:sz w:val="22"/>
          <w:szCs w:val="22"/>
          <w:u w:val="single"/>
        </w:rPr>
        <w:t>ON-GOING / OLD BUSIN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keepNext w:val="true"/>
        <w:rPr>
          <w:sz w:val="22"/>
          <w:szCs w:val="22"/>
        </w:rPr>
      </w:pPr>
      <w:r>
        <w:rPr>
          <w:rFonts w:eastAsia="Arial"/>
        </w:rPr>
        <w:t xml:space="preserve">     </w:t>
      </w:r>
      <w:r>
        <w:rPr>
          <w:sz w:val="22"/>
          <w:szCs w:val="22"/>
        </w:rPr>
        <w:t xml:space="preserve">a.    River Review – Last weekend 2 former residents made the trip from Melrose Bridge to Cemetery Road </w:t>
      </w:r>
    </w:p>
    <w:p>
      <w:pPr>
        <w:pStyle w:val="Heading1"/>
        <w:keepNext w:val="true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 3 hours.  Water was really moving and nothing was in their way.   Trip was taken by 2 members from </w:t>
      </w:r>
    </w:p>
    <w:p>
      <w:pPr>
        <w:pStyle w:val="Heading1"/>
        <w:keepNext w:val="tru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elrose Bridge to filter beds took 1 ¼ hours and they found a couple of snags near the bridg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b.    Water testing – Continuing routinely in South Windsor and East Windsor.  2 Bags of empty bottle are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eady to be refilled.  Member Alan Baker offered to take on the testing during the bad weather months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ntil May if volunteer Deb Nordell was not able to do so in the snow/ice/cold.  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.    Scantic River State Park Trail  –  Members discussed the need to put the big bridge back in place but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therwise it was reported that the walking trail was “fantastic”.   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.    Window decals – No additional sales (61 left).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.    Source to Sea Clean-up – After much discussion as to availability, October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ill be the date for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lean-up here in our town.  Again, depending on numbers some will do the river and some the trails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and banks.  There will be a table at the Dog Park on October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sell decals and encourage others to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participate on the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f.     August Work Party Report – 4 members went from Cemetery Road to Ralph Winn’s property, clearing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 paddleway.  The hope is to get to Wickett’s Bridge but it was pointed out that the river twists and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twists some more and there will be much more work in that next section.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g.    Patch Blog – No submission this month.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5.      </w:t>
      </w:r>
      <w:r>
        <w:rPr>
          <w:b/>
          <w:sz w:val="22"/>
          <w:szCs w:val="22"/>
          <w:u w:val="single"/>
        </w:rPr>
        <w:t>New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.    Work Party for September  –  Too many other commitments for September and then the October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lean-up makes the river work over for this season.  Trail work will continue to refine in anticipation of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the annual New Year’s Day hike.  Plans were made to meet Saturday October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to meet at John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urnham’s barn 8:30 AM.  Probably meet again in November.        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b.   SRWA – The cancelled July Full Moon Paddle is being replaced with an afternoon paddle Saturday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September 28.    That group continues to work on their trails.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c.   New Temperature Testing Equipment – A report from Dr. Martin states that our Town will be the site of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 new temperature testing devices of a total of 12 she has on loan for 3 years.   We are to be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ommended for the vigilance of the members in attempting to keep the Scantic clean.  With East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indsor having so many wells that are not safe for drinking, anything that can be done to continue to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onitor the water quality is good.        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.   Fun Paddle – September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1PM the Commission members will sponsor a fun paddle starting at</w:t>
      </w:r>
    </w:p>
    <w:p>
      <w:pPr>
        <w:pStyle w:val="Normal"/>
        <w:tabs>
          <w:tab w:val="clear" w:pos="720"/>
          <w:tab w:val="left" w:pos="765" w:leader="none"/>
        </w:tabs>
        <w:ind w:left="19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elrose Bridge going to Cemetery Road. 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8:05 P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ectfully submitted, Barbara Sherman – 9/23/201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9:00Z</dcterms:created>
  <dc:creator>DebbieT</dc:creator>
  <dc:description/>
  <cp:keywords/>
  <dc:language>en-US</dc:language>
  <cp:lastModifiedBy> </cp:lastModifiedBy>
  <cp:lastPrinted>2013-09-21T12:34:00Z</cp:lastPrinted>
  <dcterms:modified xsi:type="dcterms:W3CDTF">2013-09-22T01:21:00Z</dcterms:modified>
  <cp:revision>11</cp:revision>
  <dc:subject/>
  <dc:title>AMERICAN HERITAGE RIVER COMMISSION</dc:title>
</cp:coreProperties>
</file>